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>
          <w:b/>
          <w:b/>
          <w:bCs/>
          <w:szCs w:val="24"/>
        </w:rPr>
      </w:pPr>
      <w:r>
        <w:rPr>
          <w:rStyle w:val="StrongEmphasis"/>
          <w:szCs w:val="24"/>
        </w:rPr>
        <w:drawing>
          <wp:inline distT="0" distB="0" distL="0" distR="0">
            <wp:extent cx="6582410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Cs w:val="24"/>
        </w:rPr>
        <w:t xml:space="preserve">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ыдвигать от МО педагогов для участия в конкурсе «Учитель года» и других конкурсах профессионального мастерства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.2. Школьное методическое объединение имеет ответственность з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езультативность, качество и своевременность выполнения возложенных на него функций, предусмотренных настоящим Положени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ачественное проведение каждого мероприятия в соответствии с планом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ачество разработанных материалов и внедрение их в практику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5. Организация работы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color w:val="000000"/>
          <w:szCs w:val="24"/>
          <w:lang w:eastAsia="ru-RU"/>
        </w:rPr>
        <w:t>5.1. Работа МО планируется на основе изучения образовательных потребностей педагогов, уровня их квалификации.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color w:val="000000"/>
          <w:szCs w:val="24"/>
          <w:lang w:eastAsia="ru-RU"/>
        </w:rPr>
        <w:t>5.2. Деятельность МО может строится в различных организационных формах в соответствии с приоритетными направлениями рабо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аседания, посвященные вопросам методики обучения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Творческие отчеты педагог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ткрытые уроки, мастер – классы, внеклассные мероприят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Творческие группы по отдельным направлениям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Лекции, доклады, сообщения и дискуссии по методикам обучения и воспитания, вопросам общей педагогики и психологии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3. ШМО планирует свою работу на учебный год.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color w:val="000000"/>
          <w:szCs w:val="24"/>
          <w:lang w:eastAsia="ru-RU"/>
        </w:rPr>
        <w:t>5.4. Периодичность заседаний МО – не реже 1 раза в четверть.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color w:val="000000"/>
          <w:szCs w:val="24"/>
          <w:lang w:eastAsia="ru-RU"/>
        </w:rPr>
        <w:t>5.5. Заседания МО протоколируются (указываются вопросы, обсуждаемые МО, фиксируются принимаемые решения, рекомендации)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/>
      </w:pPr>
      <w:r>
        <w:rPr>
          <w:b/>
          <w:color w:val="000000"/>
          <w:szCs w:val="24"/>
          <w:lang w:eastAsia="ru-RU"/>
        </w:rPr>
        <w:t>6. Документация и отчетность МО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color w:val="000000"/>
          <w:szCs w:val="24"/>
          <w:lang w:eastAsia="ru-RU"/>
        </w:rPr>
        <w:t>6.1. Анализ работы МО за прошлый учебный год.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color w:val="000000"/>
          <w:szCs w:val="24"/>
          <w:lang w:eastAsia="ru-RU"/>
        </w:rPr>
        <w:t>6.2. План работы МО.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color w:val="000000"/>
          <w:szCs w:val="24"/>
          <w:lang w:eastAsia="ru-RU"/>
        </w:rPr>
        <w:t>6.3. Протоколы заседаний МО на текущий учебный год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.4. Банк данных о педагогах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я, сведения о темах самообразования)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.5. График прохождения аттестации (на текущий год и перспективный)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.6. График повышения квалификации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.7. Информация об учебных программах и их учебно – методическом обеспечении.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color w:val="000000"/>
          <w:szCs w:val="24"/>
          <w:lang w:eastAsia="ru-RU"/>
        </w:rPr>
        <w:t>6.8. Анализ деятельности МО представляется председателю методического Совета в конце учебного года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/>
      </w:pPr>
      <w:r>
        <w:rPr>
          <w:b/>
          <w:color w:val="000000"/>
          <w:szCs w:val="24"/>
          <w:lang w:eastAsia="ru-RU"/>
        </w:rPr>
        <w:t>7. Критерии оценки работы МО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7.1. Рост удовлетворенности педагогов собственной деятельностью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7.2. Высокая заинтересованность педагогов в творчестве и инновациях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7.3. Положительная динамика качества обучения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7.4. Владение современными образовательными технологиями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7.5. </w:t>
      </w:r>
      <w:bookmarkStart w:id="0" w:name="_GoBack"/>
      <w:bookmarkEnd w:id="0"/>
      <w:r>
        <w:rPr>
          <w:color w:val="000000"/>
          <w:szCs w:val="24"/>
          <w:lang w:eastAsia="ru-RU"/>
        </w:rPr>
        <w:t>Участие в профессиональных конкурсах.</w:t>
      </w:r>
    </w:p>
    <w:p>
      <w:pPr>
        <w:pStyle w:val="Normal"/>
        <w:spacing w:lineRule="auto" w:line="240" w:before="0" w:after="0"/>
        <w:ind w:left="567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08:00Z</dcterms:created>
  <dc:creator>Зулхида</dc:creator>
  <dc:description/>
  <cp:keywords/>
  <dc:language>en-US</dc:language>
  <cp:lastModifiedBy>Пользователь Windows</cp:lastModifiedBy>
  <cp:lastPrinted>2020-02-09T18:10:00Z</cp:lastPrinted>
  <dcterms:modified xsi:type="dcterms:W3CDTF">2020-02-10T10:29:00Z</dcterms:modified>
  <cp:revision>13</cp:revision>
  <dc:subject/>
  <dc:title/>
</cp:coreProperties>
</file>